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eastAsia="宋体;SimSun"/>
        </w:rPr>
        <w:t>附件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设计论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课题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决策建议稿的基本框架与重点（指南课题必填，以决策建议稿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微软用户</cp:lastModifiedBy>
  <cp:lastPrinted>2013-03-04T10:36:00Z</cp:lastPrinted>
  <dcterms:modified xsi:type="dcterms:W3CDTF">2014-03-21T02:37:00Z</dcterms:modified>
  <cp:revision>31</cp:revision>
  <dc:subject/>
  <dc:title>附件3：</dc:title>
</cp:coreProperties>
</file>