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宁波市文化创新团队申请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团 队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队 带头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 头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 讯 地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宁波市委宣传部  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及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填写前请仔细阅读评选通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填写内容应实事求是、内容翔实、文字精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申请书如填写内容较多，可附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附件材料应一式两份单独装订成册，版面大小应与申请书相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凡立项、获奖、专利等须注明项目号、文件号、专利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代表性成果须附证明材料复印件（注明与原件核对无误，并加盖所在单位公章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本申请书电子文档请登陆东方文明网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nb.wenming.cn</w:t>
        </w:r>
      </w:hyperlink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工作提示栏”下载。申请书从网上下载后形成电子文档，</w:t>
      </w:r>
      <w:r>
        <w:rPr>
          <w:rFonts w:eastAsia="仿宋_GB2312" w:ascii="仿宋_GB2312" w:hAnsi="仿宋_GB2312"/>
          <w:sz w:val="30"/>
          <w:szCs w:val="30"/>
        </w:rPr>
        <w:t>A3</w:t>
      </w:r>
      <w:r>
        <w:rPr>
          <w:rFonts w:ascii="仿宋_GB2312" w:hAnsi="仿宋_GB2312" w:eastAsia="仿宋_GB2312"/>
          <w:sz w:val="30"/>
          <w:szCs w:val="30"/>
        </w:rPr>
        <w:t>纸双面打印，中缝装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所有材料评审结束后，不作退还处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/>
        <w:t>一、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6"/>
        <w:gridCol w:w="244"/>
        <w:gridCol w:w="172"/>
        <w:gridCol w:w="1164"/>
        <w:gridCol w:w="104"/>
        <w:gridCol w:w="1440"/>
        <w:gridCol w:w="68"/>
        <w:gridCol w:w="832"/>
        <w:gridCol w:w="124"/>
        <w:gridCol w:w="236"/>
        <w:gridCol w:w="596"/>
        <w:gridCol w:w="624"/>
        <w:gridCol w:w="220"/>
        <w:gridCol w:w="1260"/>
      </w:tblGrid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名称</w:t>
            </w:r>
          </w:p>
        </w:tc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类型</w:t>
            </w:r>
          </w:p>
        </w:tc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社科研究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文艺创作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文化产业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闻传播</w:t>
            </w:r>
          </w:p>
        </w:tc>
      </w:tr>
      <w:tr>
        <w:trPr>
          <w:trHeight w:val="423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带头人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：                手机：</w:t>
            </w:r>
          </w:p>
        </w:tc>
      </w:tr>
      <w:tr>
        <w:trPr>
          <w:trHeight w:val="515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核心成员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长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著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报告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剧（节）目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品牌栏目；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意产品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其它）</w:t>
            </w:r>
          </w:p>
        </w:tc>
      </w:tr>
      <w:tr>
        <w:trPr>
          <w:trHeight w:val="379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完成时间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助经费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55"/>
        <w:rPr/>
      </w:pPr>
      <w:r>
        <w:rPr/>
        <w:t>二、团队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创新团队形成的背景和发展目标，团队带头人基本情况等，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/>
        <w:t>三、主要学术研究（文化创新）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着重阐述团队带头人及核心成员近五年来在社科研究、文艺创作、文化产业、新闻传播等方面的创新成果及其产生的社会效益或经济效益；阐明上述成果在省内外同行中所处的水平，具备的优势和特色；阐明上述成果对于推进我市文化大发展大繁荣的贡献。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55"/>
        <w:rPr/>
      </w:pPr>
      <w:r>
        <w:rPr/>
        <w:t>四、团队未来的创新方向和规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应注重规划的系统性，阐明子项目与整体项目之间的关系。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55"/>
        <w:rPr/>
      </w:pPr>
      <w:r>
        <w:rPr/>
        <w:t>五、预期研究（创新）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18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  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/>
        <w:t>六、团队所在单位（所在地）推荐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（章）：                     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七、专家评审组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420"/>
        <w:gridCol w:w="1608"/>
        <w:gridCol w:w="14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决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赞成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对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审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通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（创新）方向不明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研究（创新）的前期准备不够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课题论证不充分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课题设计没有新意或意义不大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负责人或团队研究（创新）力量不足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本项目有更合适的承担人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其他原因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审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55"/>
        <w:rPr/>
      </w:pPr>
      <w:r>
        <w:rPr/>
        <w:t>八、市委宣传部部务会议研究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.wenmin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59:00Z</dcterms:created>
  <dc:creator>cj</dc:creator>
  <dc:description/>
  <cp:keywords/>
  <dc:language>en-US</dc:language>
  <cp:lastModifiedBy>yss</cp:lastModifiedBy>
  <dcterms:modified xsi:type="dcterms:W3CDTF">2014-11-20T00:13:00Z</dcterms:modified>
  <cp:revision>3</cp:revision>
  <dc:subject/>
  <dc:title>附件1：</dc:title>
</cp:coreProperties>
</file>